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414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1537-2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урдинова Улукбека Нурлано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урдинов Улукбек Нурланович, являясь должностным лицом, не представил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урдинов Улукбек Нурла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Нурдинова Улукбека Нурл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40132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Нурдинова Улукбека Нурлан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урдинова Улукбека Нурлан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414251517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14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